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03.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474</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onsilier,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5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onsilier,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7.12.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11-17T14:44:00Z</cp:lastPrinted>
  <dcterms:modified xsi:type="dcterms:W3CDTF">2023-12-27T10:0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